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=biol16-3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93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=890C31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